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 xml:space="preserve">           № 5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7 «</w:t>
      </w:r>
      <w:r>
        <w:rPr>
          <w:sz w:val="28"/>
          <w:szCs w:val="28"/>
          <w:lang w:val="uk-UA"/>
        </w:rPr>
        <w:t>Про затвердження бюджетної програми «Збір та вивезення сміття і відходів, експлуатація каналізаційних систем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ст. 42,50 Закону України «Про місцеве самоврядування в Україні»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наказу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 зі змінами, з метою надання безперебійних та якісних послуг з водовідведення, впорядкування питань у сфері поводження з відходами, забезпечення утримання міста в належному санітар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7 «</w:t>
      </w:r>
      <w:r>
        <w:rPr>
          <w:sz w:val="28"/>
          <w:szCs w:val="28"/>
          <w:lang w:val="uk-UA"/>
        </w:rPr>
        <w:t>Про затвердження бюджетної програми «Збір та вивезення сміття і відходів, експлуатація каналізаційних систем» на 2015 рік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в програму «Збір та вивезення сміття і відходів, експлуатація каналізаційних систем» на 2015 рік»:</w:t>
      </w:r>
    </w:p>
    <w:p>
      <w:pPr>
        <w:pStyle w:val="Normal"/>
        <w:ind w:left="0" w:right="0" w:firstLine="36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діл ІІ «Мета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етою цієї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- забезпече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необхідного рів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якості послуг з водовідведення, які надаються населенню та підприємствам міст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схеми санітарного очищення міста, а саме: впровадження ефективної системи поводження з побутовими відходами шляхом використання нових сучасних високоефективних методів їх збирання, перевезення, зберігання, переробки, утилізації та знешкодження.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діл ІІІ «Завд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вданням цієї програми 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 проведення капітального ремонту мереж водовідведення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схеми санітарного очищення міста з метою здійснення благоустрою території міста та підвищення рівня санітарного стану міста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законодавчих та нормативно-правових актів у сфері поводження з побутовими відход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firstLine="360"/>
        <w:jc w:val="both"/>
        <w:rPr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10296,0 тис. грн., у тому числі за рахунок загального фонду бюджету – 96,0 тис. грн., за рахунок спеціального фонду бюджету – 10200,0 тис. грн.»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виконання програми» викласти у новій редакції:</w:t>
      </w:r>
    </w:p>
    <w:p>
      <w:pPr>
        <w:pStyle w:val="Normal"/>
        <w:autoSpaceDE w:val="false"/>
        <w:ind w:left="720" w:right="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 xml:space="preserve">Проведення капітального ремонту мереж водовідведення. </w:t>
      </w:r>
    </w:p>
    <w:p>
      <w:pPr>
        <w:pStyle w:val="Normal"/>
        <w:autoSpaceDE w:val="false"/>
        <w:ind w:left="72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ротяжність мереж водовідведення, які потребують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,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бсяг видатків на капітальний ремонт мереж водовідвед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1020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ротяжність мереж водовідведення, на яких планується проведення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,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і витрати на проведення капітального ремонту 1м.п. мереж водовідвед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,1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Відсоток протяжності мереж водовідведення, на яких планується проведення капітального ремонту, до протяжності об’єктів, які його потребую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82</w:t>
            </w:r>
          </w:p>
        </w:tc>
      </w:tr>
    </w:tbl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ind w:left="720" w:right="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rStyle w:val="FontStyle"/>
          <w:rFonts w:cs="Times New Roman"/>
          <w:sz w:val="28"/>
          <w:szCs w:val="28"/>
        </w:rPr>
        <w:t>Розробка схеми санітарного очищення м</w:t>
      </w:r>
      <w:r>
        <w:rPr>
          <w:rStyle w:val="FontStyle"/>
          <w:rFonts w:cs="Times New Roman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left="72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Обсяг видатків </w:t>
            </w:r>
            <w:r>
              <w:rPr>
                <w:rStyle w:val="FontStyle"/>
                <w:sz w:val="25"/>
                <w:szCs w:val="25"/>
              </w:rPr>
              <w:t>на р</w:t>
            </w:r>
            <w:r>
              <w:rPr>
                <w:rStyle w:val="FontStyle"/>
                <w:rFonts w:cs="Times New Roman"/>
                <w:sz w:val="25"/>
                <w:szCs w:val="25"/>
              </w:rPr>
              <w:t>озробку схеми  санітарного очищення</w:t>
            </w:r>
            <w:r>
              <w:rPr>
                <w:rStyle w:val="FontStyle"/>
                <w:rFonts w:cs="Times New Roman"/>
                <w:sz w:val="25"/>
                <w:szCs w:val="25"/>
                <w:lang w:val="uk-UA"/>
              </w:rPr>
              <w:t xml:space="preserve"> мі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96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 xml:space="preserve">Кількість розроблених схем </w:t>
            </w:r>
            <w:r>
              <w:rPr>
                <w:rStyle w:val="FontStyle"/>
                <w:rFonts w:cs="Times New Roman"/>
                <w:sz w:val="25"/>
                <w:szCs w:val="25"/>
              </w:rPr>
              <w:t>санітарного очищення</w:t>
            </w:r>
            <w:r>
              <w:rPr>
                <w:rStyle w:val="FontStyle"/>
                <w:rFonts w:cs="Times New Roman"/>
                <w:sz w:val="25"/>
                <w:szCs w:val="25"/>
                <w:lang w:val="uk-UA"/>
              </w:rPr>
              <w:t xml:space="preserve"> мі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</w:rPr>
              <w:t xml:space="preserve">Середня вартість розробки 1 схеми </w:t>
            </w:r>
            <w:r>
              <w:rPr>
                <w:rStyle w:val="FontStyle"/>
                <w:rFonts w:cs="Times New Roman"/>
                <w:sz w:val="25"/>
                <w:szCs w:val="25"/>
              </w:rPr>
              <w:t>санітарного очищення</w:t>
            </w:r>
            <w:r>
              <w:rPr>
                <w:rStyle w:val="FontStyle"/>
                <w:rFonts w:cs="Times New Roman"/>
                <w:sz w:val="25"/>
                <w:szCs w:val="25"/>
                <w:lang w:val="uk-UA"/>
              </w:rPr>
              <w:t xml:space="preserve"> мі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96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емп зростання кількості схем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1:00Z</dcterms:created>
  <dc:creator>User</dc:creator>
  <dc:description/>
  <dc:language>en-US</dc:language>
  <cp:lastModifiedBy>DNA7 X86</cp:lastModifiedBy>
  <cp:lastPrinted>2014-05-20T09:20:00Z</cp:lastPrinted>
  <dcterms:modified xsi:type="dcterms:W3CDTF">2015-07-08T13:50:00Z</dcterms:modified>
  <cp:revision>7</cp:revision>
  <dc:subject/>
  <dc:title>Мелітопольська міська рада</dc:title>
</cp:coreProperties>
</file>